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cs="Times New Roman"/>
          <w:sz w:val="28"/>
        </w:rPr>
      </w:pPr>
      <w:r>
        <w:rPr>
          <w:rFonts w:cs="Times New Roman"/>
          <w:sz w:val="28"/>
        </w:rPr>
        <w:t>TELLIMUSVORM</w:t>
      </w:r>
    </w:p>
    <w:tbl>
      <w:tblPr>
        <w:tblW w:w="104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2"/>
        <w:gridCol w:w="480"/>
        <w:gridCol w:w="558"/>
        <w:gridCol w:w="1601"/>
        <w:gridCol w:w="3962"/>
      </w:tblGrid>
      <w:tr>
        <w:trPr>
          <w:trHeight w:val="38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ia Eesti AS </w:t>
            </w:r>
            <w:r>
              <w:rPr>
                <w:rFonts w:cs="Arial" w:ascii="Arial" w:hAnsi="Arial"/>
                <w:sz w:val="20"/>
                <w:szCs w:val="20"/>
              </w:rPr>
              <w:t>(edaspidi: Telia)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34957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idiline aadress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tamäe tee 3 15033 Tallinn </w:t>
            </w:r>
          </w:p>
        </w:tc>
      </w:tr>
      <w:tr>
        <w:trPr>
          <w:trHeight w:val="1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le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edaspidi: Sideettevõtja)</w:t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ikood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riidiline aadress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</w:rPr>
              <w:t xml:space="preserve">Kontaktisik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aadress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limusvormi tüüp: 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kaablipaari rentimise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litud vaskkaablipaari rentimisek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henduskaabli rentimiseks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ktriosa rentimisek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litterkaardi rentimiseks  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169824186"/>
            <w:bookmarkStart w:id="1" w:name="__Fieldmark__8_116982418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169824186"/>
            <w:bookmarkStart w:id="3" w:name="__Fieldmark__9_116982418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1169824186"/>
            <w:bookmarkStart w:id="5" w:name="__Fieldmark__10_116982418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1169824186"/>
            <w:bookmarkStart w:id="7" w:name="__Fieldmark__11_116982418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1169824186"/>
            <w:bookmarkStart w:id="9" w:name="__Fieldmark__12_116982418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hnilised andmed:</w:t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äidetakse Vaskkaablipaari või Valitud vaskkaablipaari puhu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pp-punkti A asukoh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pp-punkti B asukoh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kaabli paaride ar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itav aktiveerimise kuupäev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äidetakse Spektriosa puhu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pp-punkti A asukoh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pp-punkti B asuko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õppkasutaja ni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itav aktiveerimise kuupäev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012" w:hanging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idetakse Splitterkaardi puhul</w:t>
            </w:r>
          </w:p>
          <w:p>
            <w:pPr>
              <w:pStyle w:val="Normal"/>
              <w:ind w:left="3012" w:hanging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terkaardi paigaldamise koht</w:t>
            </w:r>
          </w:p>
          <w:p>
            <w:pPr>
              <w:pStyle w:val="Normal"/>
              <w:ind w:left="3012" w:hanging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de arv kaardil</w:t>
            </w:r>
          </w:p>
          <w:p>
            <w:pPr>
              <w:pStyle w:val="Normal"/>
              <w:ind w:left="3012" w:hanging="30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itav aktiveerimise kuupäev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idetakse Ühenduskaabli puh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õpp-punkti A asuko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endi kaabli lõpp-punkti asukoht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henduskaabli paaride ar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vitav aktiveerimise kuupäev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Lisainfo</w:t>
            </w:r>
          </w:p>
        </w:tc>
      </w:tr>
      <w:tr>
        <w:trPr>
          <w:trHeight w:val="355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Sideettevõtja kinnitab, 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käesolevas dokumendis esitatud andmed on õiged ja korrektse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l on õigus esitada Lõppkasutaja kohta käesolevas dokumendis toodud andmei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Telia on talle käesolevas dokumendis loetletud teenuste kasutamist puudutavad dokumendid (sh Vaskkaablipaari rendi eeskirja ja Hinnakirja) kättesaadavaks teinud, ta on nendega tutvunud ning kohustub neid täitma.</w:t>
            </w:r>
          </w:p>
        </w:tc>
      </w:tr>
      <w:tr>
        <w:trPr>
          <w:trHeight w:val="387" w:hRule="atLeast"/>
          <w:cantSplit w:val="true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ideettevõtja</w:t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riidilise isiku esindaja)</w:t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Kehateks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s- ja perekonnanim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Esindusõiguse alus </w:t>
            </w:r>
          </w:p>
          <w:p>
            <w:pPr>
              <w:pStyle w:val="Heading2"/>
              <w:spacing w:lineRule="auto" w:line="240"/>
              <w:rPr>
                <w:rFonts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1_1169824186"/>
            <w:bookmarkStart w:id="11" w:name="__Fieldmark__31_116982418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adusejärg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2_1169824186"/>
            <w:bookmarkStart w:id="13" w:name="__Fieldmark__32_116982418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litus (volikiri lisatud)</w:t>
            </w:r>
          </w:p>
        </w:tc>
      </w:tr>
      <w:tr>
        <w:trPr>
          <w:trHeight w:val="351" w:hRule="atLeast"/>
          <w:cantSplit w:val="true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llkiri ja kuupäev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01" w:top="6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1048385" cy="455295"/>
          <wp:effectExtent l="0" t="0" r="0" b="0"/>
          <wp:docPr id="1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t-EE" w:eastAsia="en-US"/>
      </w:rPr>
      <w:tab/>
      <w:tab/>
      <w:t xml:space="preserve"> </w:t>
    </w:r>
    <w:r>
      <w:rPr>
        <w:b/>
      </w:rPr>
      <w:t>VORM  TVVTT0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12" w:hanging="3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Kehatekst2">
    <w:name w:val="Kehatekst 2"/>
    <w:basedOn w:val="Normal"/>
    <w:qFormat/>
    <w:pPr/>
    <w:rPr>
      <w:sz w:val="16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4:00Z</dcterms:created>
  <dc:creator>Jevgeni</dc:creator>
  <dc:description/>
  <cp:keywords/>
  <dc:language>en-US</dc:language>
  <cp:lastModifiedBy>Toivo Kivima</cp:lastModifiedBy>
  <cp:lastPrinted>2002-10-22T10:10:00Z</cp:lastPrinted>
  <dcterms:modified xsi:type="dcterms:W3CDTF">2017-05-03T07:06:00Z</dcterms:modified>
  <cp:revision>10</cp:revision>
  <dc:subject/>
  <dc:title>Kinnita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