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cs="Times New Roman"/>
          <w:sz w:val="28"/>
        </w:rPr>
      </w:pPr>
      <w:r>
        <w:rPr>
          <w:rFonts w:cs="Times New Roman"/>
          <w:sz w:val="28"/>
        </w:rPr>
        <w:t>TELLIMUSVORM</w:t>
      </w:r>
    </w:p>
    <w:tbl>
      <w:tblPr>
        <w:tblW w:w="104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2"/>
        <w:gridCol w:w="480"/>
        <w:gridCol w:w="558"/>
        <w:gridCol w:w="282"/>
        <w:gridCol w:w="1319"/>
        <w:gridCol w:w="3962"/>
      </w:tblGrid>
      <w:tr>
        <w:trPr>
          <w:trHeight w:val="38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ia Eesti AS (edaspidi: Telia)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kood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34957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idiline aadress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tamäe tee 3 15033 Tallinn </w:t>
            </w:r>
          </w:p>
        </w:tc>
      </w:tr>
      <w:tr>
        <w:trPr>
          <w:trHeight w:val="1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le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daspidi: Sideettevõtja)</w:t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ikood 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riidiline aadress 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 xml:space="preserve">Kontaktisik 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aadress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limusvormi tüüp: 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gatud optiline juurdepääsuliin  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471034156"/>
            <w:bookmarkStart w:id="1" w:name="__Fieldmark__8_47103415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nilised andmed:</w:t>
            </w:r>
          </w:p>
        </w:tc>
      </w:tr>
      <w:tr>
        <w:trPr>
          <w:trHeight w:val="645" w:hRule="atLeast"/>
        </w:trPr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õpp-punkti A aadress (Telia võrgu lõpp-punk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õpppunkti A kirjeld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õpp-punkti B aadress (Telia võrgusõlm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õpp-punkti B kirjeldus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pikkuste ar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astus A (SC/UPC; SC/APC; LC/UPC; FC; Mu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astus B (SC/UPC; SC/APC; LC/UPC; FC; Mu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itav aktiveerimise kuupäev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Lisainfo</w:t>
            </w:r>
          </w:p>
        </w:tc>
      </w:tr>
      <w:tr>
        <w:trPr>
          <w:trHeight w:val="355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Sideettevõtja kinnitab, 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käesolevas dokumendis esitatud andmed on õiged ja korrektse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l on õigus esitada Lõppkasutaja kohta käesolevas dokumendis toodud andmei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Telia on talle käesolevas dokumendis loetletud teenuste kasutamist puudutavad dokumendid (sh Valguskaabli kiu rendi eeskirja, Teenusetingimused ja Hinnakirja) kättesaadavaks teinud, ta on nendega tutvunud ning kohustub neid täitma.</w:t>
            </w:r>
          </w:p>
        </w:tc>
      </w:tr>
      <w:tr>
        <w:trPr>
          <w:trHeight w:val="387" w:hRule="atLeast"/>
          <w:cantSplit w:val="true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deettevõtja</w:t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riidilise isiku esindaja)</w:t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s- ja perekonnanim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Esindusõiguse alus </w:t>
            </w:r>
          </w:p>
          <w:p>
            <w:pPr>
              <w:pStyle w:val="Heading2"/>
              <w:spacing w:lineRule="auto" w:line="240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471034156"/>
            <w:bookmarkStart w:id="3" w:name="__Fieldmark__18_47103415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adusejärg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471034156"/>
            <w:bookmarkStart w:id="5" w:name="__Fieldmark__19_47103415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litus (volikiri lisatud)</w:t>
            </w:r>
          </w:p>
        </w:tc>
      </w:tr>
      <w:tr>
        <w:trPr>
          <w:trHeight w:val="351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llkiri ja kuupäev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01" w:top="6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048385" cy="455295"/>
          <wp:effectExtent l="0" t="0" r="0" b="0"/>
          <wp:docPr id="1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12" w:hanging="3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Kehatekst2">
    <w:name w:val="Kehatekst 2"/>
    <w:basedOn w:val="Normal"/>
    <w:qFormat/>
    <w:pPr/>
    <w:rPr>
      <w:sz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2:00Z</dcterms:created>
  <dc:creator>Jevgeni</dc:creator>
  <dc:description/>
  <cp:keywords/>
  <dc:language>en-US</dc:language>
  <cp:lastModifiedBy>Toivo Kivima</cp:lastModifiedBy>
  <cp:lastPrinted>2002-10-22T10:10:00Z</cp:lastPrinted>
  <dcterms:modified xsi:type="dcterms:W3CDTF">2017-05-03T06:46:00Z</dcterms:modified>
  <cp:revision>11</cp:revision>
  <dc:subject/>
  <dc:title>Kinnita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